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60"/>
              <w:jc w:val="righ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дагогическим советом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6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иказом № 22/1 от 29.08.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МБОУ ДО Идринская ДЮСШ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токол № 4 от 29.08.2018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6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6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Msonospacing"/>
        <w:spacing w:before="0" w:after="0"/>
        <w:jc w:val="right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авилах приема, перевода и отчисления учащихся 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Идринская детско-юношеская</w:t>
      </w:r>
      <w:r>
        <w:rPr>
          <w:b/>
          <w:bCs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Mso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Настоящие Правила приема, перевода и отчисления обучающихся в муниципальном бюджетном образовательном учреждении дополнительного образования Идринская детско–юношеская спортивная школа  (далее – Правила) разработаны в соответствии с: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29.12.2012 № 273-ФЗ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сновных гарантиях прав ребенка в Российской Федерации» от 03.07.1998 № 124-ФЗ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 233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чреждениям дополнительного образования детей (внешкольные учреждения) СанПиН 2.4.2.1251-03, утвержденными Постановлением Главного Государственного санитарного врача Российской Федерации от 03.04.2003 № 27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нормативными правовыми актами, регулирующими деятельность  образовательных учреждений дополнительного образования детей всех видов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порядок приема, перевода и отчисления обучающихся в МБОУ ДО Идринская ДЮСШ  (далее -Учреждение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обязательны  к  исполнению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одители (законные представители) обучающихся имеют право выбора вида спорта  по направленности реализуемых образовательных программ дополнительного образования детей в спортивной школе. 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ем обучающихся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1. Прием детей в Учреждение осуществляется  на основании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воспитанника, достигшег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,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ого заключения о состоянии здоровь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2.2.  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спорта, по которым реализуются образовательные программы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бщефизической и специальной подготовке для зачисления обучающихся в группы на этапах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зачисления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тивопоказания для занятий соответствующим видо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Учреждении, на физкультурно-оздоровительных и спортивных сооружениях, которых проходят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ю тренерско-преподавательского состава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3. В приеме ребенка в Учреждение может быть отказано по медицинским показаниям и в случае отсутствия свободных мест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4. Лицо, признанное беженцем, и прибывшие с ним члены его семьи имеют право на устройство детей наравне с гражданами Российской Федераци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 При приеме в Учреждение с поступающим (законными представителями) уполномоченным лицом Учреждения проводится инструктаж о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х выбранного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ренировочного процесса по выбранному виду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рах риска дл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е обучения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х поведе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е нахождения пункта медицинской помощ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плектование учебных групп всех этапов обучения осуществляется ежегодно с 1 сентября по 15 октября. Прием заявлений и зачисление в группы начальной подготовки осуществляется до 1 ноября текущего учебного года и оформляется приказом руководителя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8. Прием заявлений и зачисление производится спортивной школой в течение всего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Прием учащихся осуществляется в соответствии с возрастными ограничениями, установленными санитарными правилами и нормами для учреждений дополнительного образования детей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- на спортивно-оздоровительный этап зачисляются учащиеся,  не достигшие минимального возраста зачисления, вновь зачисляемые  в спортивную школу обучающиеся и учащиеся, не имеющие по каким-либо причинам возможности продолжать занятия на других этапах подготовки, но желающие заниматься избранным видом спорт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- на этап начальной подготовки  зачисляются учащиеся общеобразовательных школ, желающие заниматься спортом и имеющие письменное разрешение родителей (законных представителей), с предоставлением справки от педиатра поликлиники по месту жительства о возможности заниматься избранным видом спорт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енировочный этап (этап спортивной специализации) зачисляются на конкурсной основе только  практически здоровые  учащиеся,  прошедшие не менее одного года необходимой подготовки, при выполнении ими требований  по общефизической и специальной подготов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0.  </w:t>
      </w:r>
      <w:r>
        <w:rPr>
          <w:sz w:val="28"/>
          <w:szCs w:val="28"/>
        </w:rPr>
        <w:t>При приеме в группы спортивной подготовки необходимо медицинское заключение о состоянии здоровья ребенка, а при зачислении на этапы спортивной подготовки, начиная с начальной подготовки - выполнение контрольно-переводных нормативов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11. Деятельность детей в Учреждение осуществляется в одновозрастных и, как правило, в разновозрастных группах по видам спорта. При объединении в одну группу обучающихся разных по возрасту и уровню подготовленности, разница в уровне их спортивного мастерства не должна превышать двух спортивных разрядов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2.12. Каждый ребенок имеет право заниматься в нескольких отделениях, менять их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Списочный состав обучающихся оформляется приказом руководителя учреждения.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вод обучающихся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1. Перевод учащихся (в т.ч. досрочно) в группу следующего года обучения или этапа спортивной подготовки осуществляется на основании решения педагогического совета, на основании стажа занятий и выполнения контрольных нормативов по общей и специальной физической подготовки приказом  директора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2. По письменному заявлению родителей (законных представителей) допускается перевод учащегося в течение учебного года из одного отделения в другое исходя из его способностей и склонностей к выбранному виду спорта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3.  Учащиеся, прошедшие обучение не менее одного года и выполнившие разрядные требования, по решению педагогического совета, могут быть досрочно переведены на следующий этап обуче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ающиеся имеют право на перевод в другое Учреждение, реализующее образовательную программу соответствующего уровня и направленности, при согласии этого образовательного Учреждения. Перевод обучающихся в иное Учреждение дополнительного образования детей производится по письменному заявлению их родителей (законных представителей). Перевод сопровождается изданием приказа директора об отчислении по причине перевода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числение обучающихся из ДЮСШ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е Правила предусматривают следующие основания прекращения детьми и подростками обучения в спортивной школе (далее отчис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обучающегося, его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обучающегося, препятствующее его дальнейше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бучающимся в установленные сроки без уважительных причин тренировочного плана или переводных нормативов (за исключением случаев, когда педагогическим советом Учреждения принято решение о предоставлении возможности обучающемуся продолжить повторное обу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бое нарушение правил внутреннего распорядка Учреждения,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менения обучающимся допинговых средств и (или) методов, запрещенных к использованию в 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 более 40% тренировочных занятий в течение месяца без уважительн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портив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ежима спортивной подготовк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исление обучающегося из ДЮСШ осуществляется приказом директора школы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Учащийся, полностью освоивший образовательную программу, считается выпускником и отчисляется из спортивной школы приказом директора школы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о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5.1.Спорные вопросы по приему, переводу, отчислению обучающихся, возникающие между родителями (законными представителями) детей и администрацией ДЮСШ, регулируются  отделом культуры, спорта и молодежи администрации Идр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7:00Z</dcterms:created>
  <dc:creator>user</dc:creator>
  <dc:description/>
  <cp:keywords/>
  <dc:language>en-US</dc:language>
  <cp:lastModifiedBy>Wacha</cp:lastModifiedBy>
  <cp:lastPrinted>2013-01-15T09:21:00Z</cp:lastPrinted>
  <dcterms:modified xsi:type="dcterms:W3CDTF">2019-08-29T07:19:00Z</dcterms:modified>
  <cp:revision>17</cp:revision>
  <dc:subject/>
  <dc:title>                                             «Принято» </dc:title>
</cp:coreProperties>
</file>