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ая таблица  муниципального этапа Всероссийских спортивных игр школьников </w:t>
        <w:br/>
        <w:t xml:space="preserve">«Президентские спортивные игр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ая спортивная лиг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___________________________Идринский район_________2017-2018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01"/>
                              <w:gridCol w:w="760"/>
                              <w:gridCol w:w="708"/>
                              <w:gridCol w:w="709"/>
                              <w:gridCol w:w="709"/>
                              <w:gridCol w:w="567"/>
                              <w:gridCol w:w="850"/>
                              <w:gridCol w:w="709"/>
                              <w:gridCol w:w="851"/>
                              <w:gridCol w:w="850"/>
                              <w:gridCol w:w="709"/>
                              <w:gridCol w:w="850"/>
                              <w:gridCol w:w="850"/>
                              <w:gridCol w:w="851"/>
                              <w:gridCol w:w="1701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  <w:br/>
                                    <w:t>школы *</w:t>
                                  </w:r>
                                </w:p>
                              </w:tc>
                              <w:tc>
                                <w:tcPr>
                                  <w:tcW w:w="99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ое место в виде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вое </w:t>
                                    <w:br/>
                                    <w:t xml:space="preserve">место школы </w:t>
                                    <w:br/>
                                    <w:t>в комплексном зач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кетбол (м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кетбол (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-футбол (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-футбол (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ейбол (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ейбол (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ккей (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ькобежный  спорт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иды программы                   (пионербо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дринская С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омысловская С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окская С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ская С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хановская С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-Кнышинская С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-Хабыкская С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берёзовская С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ьская С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right="-15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-Телекская О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ежская О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-Хабыкская О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34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троицкая О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катерининская О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ьная ОО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/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2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01"/>
                        <w:gridCol w:w="760"/>
                        <w:gridCol w:w="708"/>
                        <w:gridCol w:w="709"/>
                        <w:gridCol w:w="709"/>
                        <w:gridCol w:w="567"/>
                        <w:gridCol w:w="850"/>
                        <w:gridCol w:w="709"/>
                        <w:gridCol w:w="851"/>
                        <w:gridCol w:w="850"/>
                        <w:gridCol w:w="709"/>
                        <w:gridCol w:w="850"/>
                        <w:gridCol w:w="850"/>
                        <w:gridCol w:w="851"/>
                        <w:gridCol w:w="1701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  <w:br/>
                              <w:t>школы *</w:t>
                            </w:r>
                          </w:p>
                        </w:tc>
                        <w:tc>
                          <w:tcPr>
                            <w:tcW w:w="99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ое место в виде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вое </w:t>
                              <w:br/>
                              <w:t xml:space="preserve">место школы </w:t>
                              <w:br/>
                              <w:t>в комплексном зач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кетбол (м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кетбол (д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-футбол (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-футбол (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ейбол (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ейбол (д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ккей (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ькобежный  спорт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иды программы                   (пионербол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ринская С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/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омысловская С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/4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окская С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/3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ановская С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/1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хановская С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/2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-Кнышинская С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-Хабыкская С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/6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берёзовская С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ьская С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/5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right="-1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-Телекская О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/12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ежская О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/9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-Хабыкская О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34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/8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троицкая О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/1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катерининская О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ьная ООШ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/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26:00Z</dcterms:created>
  <dc:creator>Spiridonova</dc:creator>
  <dc:description/>
  <cp:keywords/>
  <dc:language>en-US</dc:language>
  <cp:lastModifiedBy>HardCoreEmoMetal</cp:lastModifiedBy>
  <cp:lastPrinted>2018-05-28T08:51:00Z</cp:lastPrinted>
  <dcterms:modified xsi:type="dcterms:W3CDTF">2018-05-28T04:52:00Z</dcterms:modified>
  <cp:revision>61</cp:revision>
  <dc:subject/>
  <dc:title>УПРАВЛЕНИЕ ОБРАЗОВАНИЕМ</dc:title>
</cp:coreProperties>
</file>